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992"/>
        <w:gridCol w:w="851"/>
        <w:gridCol w:w="992"/>
        <w:gridCol w:w="1134"/>
        <w:gridCol w:w="1127"/>
        <w:gridCol w:w="1107"/>
      </w:tblGrid>
      <w:tr>
        <w:trPr>
          <w:trHeight w:val="54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блю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рецеп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од (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имический состав, 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Энергетическая ценность,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тамин С</w:t>
            </w:r>
          </w:p>
        </w:tc>
      </w:tr>
      <w:tr>
        <w:trPr>
          <w:trHeight w:val="14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уп молочный с макарон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5,4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5,3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21,1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151,2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Яйцо отвар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 молоком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2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88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,1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в из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4</w:t>
            </w:r>
          </w:p>
        </w:tc>
      </w:tr>
      <w:tr>
        <w:trPr>
          <w:trHeight w:val="3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 со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рикадельки рыбные с томатным со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</w:tr>
      <w:tr>
        <w:trPr>
          <w:trHeight w:val="3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ус тома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</w:tr>
      <w:tr>
        <w:trPr>
          <w:trHeight w:val="1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ид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0,07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7,3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74,6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211,49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2,82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 день ( ясли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день (ясли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51"/>
        <w:gridCol w:w="1111"/>
        <w:gridCol w:w="1116"/>
        <w:gridCol w:w="974"/>
        <w:gridCol w:w="1180"/>
        <w:gridCol w:w="979"/>
        <w:gridCol w:w="952"/>
      </w:tblGrid>
      <w:tr>
        <w:trPr>
          <w:trHeight w:val="143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блю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рецептур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ход (г.)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Химический состав, 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Энергетическая ценност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Витамин С</w:t>
            </w:r>
          </w:p>
        </w:tc>
      </w:tr>
      <w:tr>
        <w:trPr>
          <w:trHeight w:val="143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Геркулес» жидк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3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ход   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торо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бл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Сиб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 рубленные из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уста туш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 xml:space="preserve">13,5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,9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лет нату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62,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с молоком 1\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2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3,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,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1,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3 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9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4,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52,8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318,7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96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b/>
          <w:i/>
          <w:u w:val="single"/>
        </w:rPr>
        <w:t>3 день (ясли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62"/>
        <w:gridCol w:w="1103"/>
        <w:gridCol w:w="961"/>
        <w:gridCol w:w="766"/>
        <w:gridCol w:w="878"/>
        <w:gridCol w:w="972"/>
        <w:gridCol w:w="825"/>
      </w:tblGrid>
      <w:tr>
        <w:trPr>
          <w:trHeight w:val="144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С</w:t>
            </w:r>
          </w:p>
        </w:tc>
      </w:tr>
      <w:tr>
        <w:trPr>
          <w:trHeight w:val="771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Манная» жидкая 1\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4,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5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24,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56,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без моло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ход     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Второй завтрак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крупой (пшен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1,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,7 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   (говяди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84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4,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1,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3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208,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0,6 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кла туше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4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4,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,5</w:t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еники ленив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615/6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,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,8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53,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6 </w:t>
            </w:r>
          </w:p>
        </w:tc>
      </w:tr>
      <w:tr>
        <w:trPr>
          <w:trHeight w:val="15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ус сметан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0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о с  молоком 1\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2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8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,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9,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5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идл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0,0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3,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2,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0,02 </w:t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9,82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7,7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78,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260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3,52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день (ясли)</w:t>
      </w:r>
    </w:p>
    <w:tbl>
      <w:tblPr>
        <w:tblW w:w="5500" w:type="pct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94"/>
        <w:gridCol w:w="889"/>
        <w:gridCol w:w="836"/>
        <w:gridCol w:w="1005"/>
        <w:gridCol w:w="1008"/>
        <w:gridCol w:w="1151"/>
        <w:gridCol w:w="1001"/>
      </w:tblGrid>
      <w:tr>
        <w:trPr>
          <w:trHeight w:val="111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кал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0"/>
              </w:rPr>
              <w:t>Витамин С</w:t>
            </w:r>
          </w:p>
        </w:tc>
      </w:tr>
      <w:tr>
        <w:trPr>
          <w:trHeight w:val="111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молочный с  крупой (пшенной)1\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15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10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Яйцо отарно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о с молоком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с картофел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1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2,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10,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6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9,7 </w:t>
            </w:r>
          </w:p>
        </w:tc>
      </w:tr>
      <w:tr>
        <w:trPr>
          <w:trHeight w:val="1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ницель  (говядин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208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6 </w:t>
            </w:r>
          </w:p>
        </w:tc>
      </w:tr>
      <w:tr>
        <w:trPr>
          <w:trHeight w:val="1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ны отвар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1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     </w:t>
            </w: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ницель рыбный натураль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38,9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6 </w:t>
            </w:r>
          </w:p>
        </w:tc>
      </w:tr>
      <w:tr>
        <w:trPr>
          <w:trHeight w:val="2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ре картофель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4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2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4</w:t>
            </w:r>
          </w:p>
        </w:tc>
      </w:tr>
      <w:tr>
        <w:trPr>
          <w:trHeight w:val="26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,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1,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1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2,5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5,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3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0,7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96"/>
        <w:gridCol w:w="857"/>
        <w:gridCol w:w="861"/>
        <w:gridCol w:w="736"/>
        <w:gridCol w:w="880"/>
        <w:gridCol w:w="967"/>
        <w:gridCol w:w="910"/>
      </w:tblGrid>
      <w:tr>
        <w:trPr>
          <w:trHeight w:val="383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,</w:t>
            </w:r>
          </w:p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кал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 С</w:t>
            </w:r>
          </w:p>
        </w:tc>
      </w:tr>
      <w:tr>
        <w:trPr>
          <w:trHeight w:val="12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пшеничная жидкая 1\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5,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й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37,6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и из квашеной капусты с картофеле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,1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54,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9,1 </w:t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ета, рубленная из птиц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рассыпчатая гречнев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15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     </w:t>
            </w:r>
            <w:r>
              <w:rPr>
                <w:bCs/>
                <w:i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2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1,1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 соле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плотненный  полдни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лет натура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0,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2,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,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62,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уста туше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2,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9,6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73,6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53,1 </w:t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фейный напиток (с молоком)(1/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идл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3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9,8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6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78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,22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день (ясл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день (ясли 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13"/>
        <w:gridCol w:w="996"/>
        <w:gridCol w:w="858"/>
        <w:gridCol w:w="858"/>
        <w:gridCol w:w="963"/>
        <w:gridCol w:w="1080"/>
        <w:gridCol w:w="898"/>
      </w:tblGrid>
      <w:tr>
        <w:trPr>
          <w:trHeight w:val="144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кая ценност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>С</w:t>
            </w:r>
          </w:p>
        </w:tc>
      </w:tr>
      <w:tr>
        <w:trPr>
          <w:trHeight w:val="144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молочный с крупой (гречка) 1\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,6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,7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5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07,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Яйцо отарно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37,6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ход           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торой завтрак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овощн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7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6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1,9</w:t>
            </w:r>
          </w:p>
        </w:tc>
      </w:tr>
      <w:tr>
        <w:trPr>
          <w:trHeight w:val="11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а отвар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</w:tr>
      <w:tr>
        <w:trPr>
          <w:trHeight w:val="11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вязкая пшеничная (гарнир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7,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11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ницель рыбный натура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38,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2,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4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без мол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  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жин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27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 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9,97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68,0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163,7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9,6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7 день ( ясли)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tbl>
      <w:tblPr>
        <w:tblW w:w="107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961"/>
        <w:gridCol w:w="963"/>
        <w:gridCol w:w="998"/>
        <w:gridCol w:w="926"/>
        <w:gridCol w:w="974"/>
        <w:gridCol w:w="1163"/>
        <w:gridCol w:w="1041"/>
      </w:tblGrid>
      <w:tr>
        <w:trPr>
          <w:trHeight w:val="23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</w:p>
        </w:tc>
      </w:tr>
      <w:tr>
        <w:trPr>
          <w:trHeight w:val="148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аша молочная рисовая  жидкая 1\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5,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23,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52,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( с молоком 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2,3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2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3,8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8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торой завтрак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Украин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10,9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6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14,4</w:t>
            </w:r>
          </w:p>
        </w:tc>
      </w:tr>
      <w:tr>
        <w:trPr>
          <w:trHeight w:val="3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а, тушенная в соусе с овощ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2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44,2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4</w:t>
            </w:r>
          </w:p>
        </w:tc>
      </w:tr>
      <w:tr>
        <w:trPr>
          <w:trHeight w:val="3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лет натура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1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3,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1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74,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3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,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5,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 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208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6,4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1,57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63,4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313,91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6,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 день ( ясли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00"/>
        <w:gridCol w:w="914"/>
        <w:gridCol w:w="1015"/>
        <w:gridCol w:w="992"/>
        <w:gridCol w:w="992"/>
        <w:gridCol w:w="1276"/>
        <w:gridCol w:w="992"/>
      </w:tblGrid>
      <w:tr>
        <w:trPr>
          <w:trHeight w:val="45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кка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там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С</w:t>
            </w:r>
          </w:p>
        </w:tc>
      </w:tr>
      <w:tr>
        <w:trPr>
          <w:trHeight w:val="14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пшеничная жидк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4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торой  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</w:t>
            </w: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мясными фрикадел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3\2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3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 </w:t>
            </w:r>
          </w:p>
        </w:tc>
      </w:tr>
      <w:tr>
        <w:trPr>
          <w:trHeight w:val="1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ба  тушенная в томате с ов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4 </w:t>
            </w:r>
          </w:p>
        </w:tc>
      </w:tr>
      <w:tr>
        <w:trPr>
          <w:trHeight w:val="14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,6 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0,7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Уплотненный  пол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,   рубленные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6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уста туш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4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3,8 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йцо отва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акао с молок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5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2</w:t>
            </w:r>
          </w:p>
        </w:tc>
      </w:tr>
      <w:tr>
        <w:trPr>
          <w:trHeight w:val="287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9,87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0,3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64,8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404,7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92,5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9 день ( ясли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826"/>
        <w:gridCol w:w="1003"/>
        <w:gridCol w:w="1001"/>
        <w:gridCol w:w="1001"/>
        <w:gridCol w:w="1149"/>
        <w:gridCol w:w="1001"/>
        <w:gridCol w:w="1227"/>
      </w:tblGrid>
      <w:tr>
        <w:trPr>
          <w:trHeight w:val="173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ка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 С</w:t>
            </w:r>
          </w:p>
        </w:tc>
      </w:tr>
      <w:tr>
        <w:trPr>
          <w:trHeight w:val="109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Геркулес» жидкая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,7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20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158,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0 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6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3,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о с молоком 1\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6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3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3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торой завтрак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макаронными изделия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2,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4,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8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7,7 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з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35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 полд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еканка из твор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3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6,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43,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6 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ус молочный слад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7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6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6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  <w:r>
              <w:fldChar w:fldCharType="begin"/>
            </w:r>
            <w:r>
              <w:rPr>
                <w:sz w:val="24"/>
                <w:i/>
              </w:rPr>
              <w:instrText xml:space="preserve"> =SUM(ABOVE) </w:instrText>
            </w:r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separate"/>
            </w:r>
            <w:r>
              <w:rPr>
                <w:i/>
                <w:sz w:val="24"/>
              </w:rPr>
            </w:r>
            <w:r/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,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1,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3 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6,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5,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9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470,2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7,1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10 день ( ясли)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10"/>
        <w:gridCol w:w="850"/>
        <w:gridCol w:w="2586"/>
        <w:gridCol w:w="1066"/>
        <w:gridCol w:w="1344"/>
      </w:tblGrid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блю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од (г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 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50"/>
        <w:gridCol w:w="941"/>
        <w:gridCol w:w="848"/>
        <w:gridCol w:w="883"/>
        <w:gridCol w:w="1014"/>
        <w:gridCol w:w="1323"/>
      </w:tblGrid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Манная жидкая 1\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Выход             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ольник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9,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7,4 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еты рубленные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7,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    </w:t>
            </w:r>
            <w:r>
              <w:rPr>
                <w:bCs/>
                <w:i/>
                <w:sz w:val="24"/>
              </w:rPr>
              <w:t>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кл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,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5 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ны, запеченный с яй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,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0,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10,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,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 молоком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8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2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,2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овид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0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3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,3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02  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           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46,4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5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48,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,72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7:00Z</dcterms:created>
  <dc:creator>zau</dc:creator>
  <dc:description/>
  <cp:keywords/>
  <dc:language>en-US</dc:language>
  <cp:lastModifiedBy>User</cp:lastModifiedBy>
  <cp:lastPrinted>2025-02-10T16:48:00Z</cp:lastPrinted>
  <dcterms:modified xsi:type="dcterms:W3CDTF">2025-03-10T07:21:00Z</dcterms:modified>
  <cp:revision>86</cp:revision>
  <dc:subject/>
  <dc:title>1 день ( ясли)  второй вариант</dc:title>
</cp:coreProperties>
</file>