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858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3403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3403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Аналитическая часть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Целью самообследования муниципального бюджетного дошкольного образовательного учреждения «Детский сад общеразвивающего вида № 40 «Светлячок с приоритетным осуществлением социально-личностного направления развития воспитанников» города Невинномысска (далее – МБДОУ), является обеспечение открытости и доступности информации о деятельности ДОУ.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нформирование общественности об образовательной деятельности, основных показателях функционирования учреждения, трудностях и перспективах его развития;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пределение результатов анализа показателей деятельности МБДОУ: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качества кадрового состава, учебно-методического процесса, материально-технической базы, функционирования внутренней оценки качества образования, анализ показателей деятельности ДОУ, подведения итогов работы Учреждения.</w:t>
      </w:r>
    </w:p>
    <w:p>
      <w:pPr>
        <w:pStyle w:val="Style19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арактеристика ДО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общеразвивающего вида № 40 «Светлячок» с приоритетным осуществлением социально-личностного направления развития воспитанников» города Невинномысска функционирует с 1974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 нахождения Д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714 Ставропольский край, город Невинномысск, бульвар Мира 32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57114 Ставропольский край, город Невинномысск, бульвар Мира 32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.: </w:t>
      </w:r>
      <w:r>
        <w:rPr>
          <w:rFonts w:cs="Times New Roman" w:ascii="Times New Roman" w:hAnsi="Times New Roman"/>
          <w:bCs/>
          <w:sz w:val="28"/>
          <w:szCs w:val="28"/>
        </w:rPr>
        <w:t xml:space="preserve"> 6-72-8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сайт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  <w:lang w:val="en-US"/>
        </w:rPr>
        <w:t>nev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чта адрес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vetlyachok</w:t>
      </w:r>
      <w:r>
        <w:rPr>
          <w:rFonts w:cs="Times New Roman" w:ascii="Times New Roman" w:hAnsi="Times New Roman"/>
          <w:bCs/>
          <w:sz w:val="28"/>
          <w:szCs w:val="28"/>
        </w:rPr>
        <w:t>40.26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У функционирует с июня 197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я:</w:t>
      </w:r>
      <w:r>
        <w:rPr>
          <w:rFonts w:cs="Times New Roman" w:ascii="Times New Roman" w:hAnsi="Times New Roman"/>
          <w:sz w:val="28"/>
          <w:szCs w:val="28"/>
        </w:rPr>
        <w:t xml:space="preserve"> серия 26 Л 01 № 0001306, регистрационный № 5056 от 12 сен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>: Утверждён приказом управления образования администрации города Невинномысска Ставропольского края № 551 от 20 ноября 2015 г.</w:t>
      </w:r>
    </w:p>
    <w:p>
      <w:pPr>
        <w:pStyle w:val="Heading"/>
        <w:ind w:firstLine="709"/>
        <w:jc w:val="both"/>
        <w:rPr/>
      </w:pPr>
      <w:r>
        <w:rPr>
          <w:i w:val="false"/>
          <w:sz w:val="28"/>
          <w:szCs w:val="28"/>
        </w:rPr>
        <w:t>Режим работы:</w:t>
      </w:r>
      <w:r>
        <w:rPr>
          <w:b w:val="false"/>
          <w:i w:val="false"/>
          <w:sz w:val="28"/>
          <w:szCs w:val="28"/>
        </w:rPr>
        <w:t xml:space="preserve"> рабочая неделя – пятидневная. Длительность работы ДОУ-12 часов. Ежедневный график работы ДОУ – с 7.00 до 19.00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МБДОУ функционирует 11 групп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95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23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40» «Светлячок» с приоритетным осуществлением социально-личностного направления развития воспитанников» города Невинномысс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е групп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группа 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 подготовительная (комбинированной направл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1 младш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1 млад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старшая  (комбинированной направл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 старшая  (комбинированной направл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– 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-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– 2 млад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–    подготовительная (комбинированной направленности) 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лняемост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 ребенка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           (кол-во детей) -227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– группа  раннего возраста -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– средняя -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-  подготовительная (комбинированной направленности) -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– 1 младшая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 1 младшая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– старшая  (комбинированной направленности) -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–  старшая  (комбинированной направленности) 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– 2 младшая -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– средняя -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– 2 младшая -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–    подготовительная (комбинированной направленности)  - 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ая наполняемость групп общеразвивающей направленности определяется   из расчета площади групповой (игровой) комнаты не менее 2,5 метра квадратного на 1 ребенка и для детей дошкольного возраста  (от 3 до 7 лет)  - не менее 2,0 метра квадратного на 1 ребенка в соответствии с требованиями  п. 1.9. СанПиН  2.4.1.3049-13, утвержденного Постановлением главного государственного санитарного врача РФ  от 15.05.201315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 в том числе, численность обучающихся с ОВЗ до 30 человек на основании п. 20 Порядка  организации и осуществления образовательной деятельности 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. 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реждении в наличии имеются нормативно-правовые документы, регулирующие деятельность Учреждения.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является юридическим лицом и приобретает право на ведение уставной финансово-хозяйственной деятельности, направленной на осуществление образовательного процесса, с момента его регистрации в органе государственной регистрации юридических лиц города Невинномысска.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, Учредителю, Администрации, Комитету по имуществу города в соответствии с законодательством Российской Федерации.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вод: </w:t>
      </w:r>
      <w:r>
        <w:rPr>
          <w:rFonts w:cs="Times New Roman"/>
          <w:sz w:val="28"/>
          <w:szCs w:val="28"/>
        </w:rPr>
        <w:t>образовательная деятельность учреждения соответствует нормативно-правовым требованиям в сфере образования Российской Федерации. Группы укомплектованы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управления МБДО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МБДОУ осуществляе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на основе принципов единоначалия и коллегиальности, обеспечивающих государственно-общественный характер 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характер управления МБДОУ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со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вет МБДО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860" w:hanging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МБДО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функционирует Краевая организация профсоюз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народного образования и науки Российской Федерации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между МБДОУ и управлением образования администрации города Невинномысска, определяются действующим законодательством РФ, нормативно-правовыми документами органов государственной власти, местного самоуправления и Уста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я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родителями (законными представителями) воспитанников регулируются в порядке, установленно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ФЗ-273 «Об образовании в Российской Федерации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зарегистрировано и функционирует в соответствии с нормативными документами в сфере образования Российской Федерации. Имеет Лицензию на право ведения образовательной деятельности серия 26ЛО1 № 0001306. Регистрационный номер 5056 от 12 сентября 2016 г. (срок действия – бессрочно)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течение учебного года продолжалась работа по созданию и обогащению нормативно-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ывод: </w:t>
      </w:r>
      <w:r>
        <w:rPr>
          <w:rFonts w:cs="Times New Roman"/>
          <w:sz w:val="28"/>
          <w:szCs w:val="28"/>
        </w:rPr>
        <w:t xml:space="preserve">структура управления </w:t>
      </w:r>
      <w:r>
        <w:rPr>
          <w:rFonts w:cs="Times New Roman"/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 xml:space="preserve"> соответствует установленным законодательством об образовании компетенциями образовательной организации, а также уставным целям, задачам и функциям </w:t>
      </w:r>
      <w:r>
        <w:rPr>
          <w:rFonts w:cs="Times New Roman"/>
          <w:color w:val="000000"/>
          <w:sz w:val="28"/>
          <w:szCs w:val="28"/>
        </w:rPr>
        <w:t xml:space="preserve">Учреждения </w:t>
      </w:r>
      <w:r>
        <w:rPr>
          <w:rFonts w:cs="Times New Roman"/>
          <w:sz w:val="28"/>
          <w:szCs w:val="28"/>
        </w:rPr>
        <w:t xml:space="preserve">и определяет его стабильное функционирование в режиме развития, планы и отчёты своевременно размещены на сайте </w:t>
      </w:r>
      <w:r>
        <w:rPr>
          <w:rFonts w:cs="Times New Roman"/>
          <w:color w:val="000000"/>
          <w:sz w:val="28"/>
          <w:szCs w:val="28"/>
        </w:rPr>
        <w:t>Учрежд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Содержание образовательной деятельности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нализ основной образовательной программы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ланирование и анализ учебно-воспитатель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реализует образовательный процесс по Федеральной образовательной программе МБДОУ № 40 г. Невинномысска и Федеральн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аптированной   образовательной программе дошкольного образования для детей с тяжёлыми нарушениями речи</w:t>
      </w:r>
      <w:r>
        <w:rPr>
          <w:rFonts w:cs="Times New Roman" w:ascii="Times New Roman" w:hAnsi="Times New Roman"/>
          <w:sz w:val="28"/>
          <w:szCs w:val="28"/>
        </w:rPr>
        <w:t xml:space="preserve"> МБДОУ № 40 г. Невинномысска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и и администрацией МБДОУ № 40 города Невинномысска проведена работа по разработке (корректировке) и утверждению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МБДОУ № 40 г. Невинномысска рассмотрена на заседании педагогического совета (протокол № 1 от 30.08.2023 г.) и утверждена приказом 30.08.2023 г. № 128/1.  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направлениями работы МБДОУ организована образовательная деятельность по следующим программам и учебно-методическим пособия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грамма художественно-эстетического развития «Цветные ладошки», И.А. Лыкова, - М.: «КАРАПУЗ – ДИДАКТИКА», 2015 г.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0328086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«Безопасность» Авдеева Н.Н., Князева О.Л., Стёркина Р.Б.-СПб: «ДЕТСТВО-ПРЕСС»,2016г.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0328086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Юный эколог» Парциальная программа экологического воспитания С.Н. Николаева 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утверждены на педагогическом совете   30.08.2023 года.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Вывод: </w:t>
      </w:r>
      <w:r>
        <w:rPr>
          <w:rFonts w:cs="Times New Roman"/>
          <w:sz w:val="28"/>
          <w:szCs w:val="28"/>
        </w:rPr>
        <w:t>образовательный процесс в Учреждении осуществляется в соответствии с сеткой занятий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эпидемиологических правил и нормативов, с учетом недельной нагрузки, ориентирован на реализацию ФГОС и ФОП ДО. Анализ выполнения программы по образовательным областям показал, что Программа выполнена на 100 %.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4.1 Анализ дополнительного образования воспитанников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созданы условия для организации дополнительного платного образования воспитанников. В 2024  году проводились в первом полугодии реализовано 7 дополнительных платных образовательных услуг,  не входящие в основную общеобразовательную программу: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услуги оказывались по следующим программам:</w:t>
      </w:r>
    </w:p>
    <w:p>
      <w:pPr>
        <w:pStyle w:val="TextBody"/>
        <w:spacing w:before="0" w:after="0"/>
        <w:ind w:left="170" w:hanging="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«Читай-ка» Программа </w:t>
      </w:r>
      <w:r>
        <w:rPr>
          <w:iCs/>
          <w:sz w:val="28"/>
          <w:szCs w:val="28"/>
        </w:rPr>
        <w:t>дополнительного образования по обучению детей чтению – авторская программа «Первая после букваря книга для чтения» Н. С. Жукова. – М.: «Издательство Эксмо», 2015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- «Занимательная математика»  Программа </w:t>
      </w:r>
      <w:r>
        <w:rPr>
          <w:rFonts w:cs="Times New Roman" w:ascii="Times New Roman" w:hAnsi="Times New Roman"/>
          <w:sz w:val="28"/>
          <w:szCs w:val="28"/>
        </w:rPr>
        <w:t xml:space="preserve">по формированию математических представлений у дошкольников, разработанной на основе программы Петерсон Л.Г., Холина Н.П. «Раз ступенька, два – ступенька».   </w:t>
      </w:r>
    </w:p>
    <w:p>
      <w:pPr>
        <w:pStyle w:val="TextBody"/>
        <w:spacing w:before="0" w:after="0"/>
        <w:ind w:left="17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«Акварелька» Программа дополнительного образования по обучению детей изобразительной деятельности - Давыдова Г.Н. «Нетрадиционные техники рисования в детском саду», Издательство «АСТ» 2012 г.; 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«Задоринки»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>дополнительного образования по физическому развитию детей через различные виды спорта (ритмическая гимнастика) – Ритмическая мозаика: (Программа по ритмической пластике для детей дошколь</w:t>
        <w:softHyphen/>
        <w:t>ного и младшего школьного возраста). Фирилёва Ж.Е., Сайкина Е.Г. «СА-ФИ-ДАНСЕ», Издательство «ЭКСМО»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утбол» Программа дополнительного образования в МБДОУ № 40 г. Невинномысска по физическому развитию, и формированию двигательных навыков, обучению игры в футбол   по программе Годик М.А., Мосягин С.М., Швыков И.А.  «Поурочная программа подготовки юных футболистов 6-9 лет» и авторской программе Сыропятова А.А. тренера по футболу Международной тренерской лицензии категории В-UEFA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омисолька» Программа дополнительного образования в МБДОУ № 40 г. Невинномысска по развитию   у воспитанников ДОУ вокальных данных, творческих способностей, исполнительского мастерства. По программе «Ладушки» (авторы И. Каплунова, И. Новоскольцева), программы Э.П. Костиной «Камертон», музыкальная ритм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«Развивайка» Программа дополнительного образования в МБДОУ № 40 г. Невинномысска по сенсорному развитию детей раннего  и младшего дошкольного возраста по образовательной  программе дошкольного образования «Развитие» /Под ред. Булычевой А.И. – М: НОУ «УЦ им.                 Л.А. Венгера «РАЗВИТИЕ», 2016 г. 173 с.</w:t>
      </w:r>
    </w:p>
    <w:p>
      <w:pPr>
        <w:pStyle w:val="TextBody"/>
        <w:spacing w:before="0" w:after="0"/>
        <w:ind w:left="17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ополнительные платные услуги посещало 183 воспитанник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ый вид дополнительного образования разработана рабочая программа, учебный, тематический и перспективный план, график занятий, ведется анализ их эффективности. 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Вывод: </w:t>
      </w:r>
      <w:r>
        <w:rPr>
          <w:rFonts w:cs="Times New Roman"/>
          <w:sz w:val="28"/>
          <w:szCs w:val="28"/>
        </w:rPr>
        <w:t>дополнительная образовательная деятельность для детей организована в соответствии с потребностями каждого ребенка, желаниями и возможностями родителей. На каждый вид дополнительной услуги педагогами разработаны программно-методические документы: рабочая программа, тематический план, мониторинг. Посещаемость составила – 85 %, что подтверждает высокий интерес у детей к разнообраз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Достижения участников образовательного процесса: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воспитанники МБДОУ принимали участие в конкурсах, выставках муниципального, регионального, всероссийского уровн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4 года, активное участие в онлайн - конкурсах и очных различного уровня, приняли 60 % воспитанников, 82 % педагогов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педагоги развивают и совершенствуют профессиональные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качеств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может реализовать право на</w:t>
      </w:r>
      <w:bookmarkStart w:id="2" w:name="page11"/>
      <w:bookmarkEnd w:id="2"/>
      <w:r>
        <w:rPr>
          <w:rFonts w:cs="Times New Roman" w:ascii="Times New Roman" w:hAnsi="Times New Roman"/>
          <w:sz w:val="28"/>
          <w:szCs w:val="28"/>
        </w:rPr>
        <w:t xml:space="preserve"> творческое и интеллектуальное развитие. Главный показатель достижений - это рейтинг ДОУ, в 2024 ДОУ заняло 7 место в рейтинге среди ДОУ го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заимодействие с семьями воспитанников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родителями в 2024 году велась в соответствии с годовым планом работы с семьями воспитанников согласно ФГОС Д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состав семей воспитанников разнообразен, и каждая семья требует индивидуального подх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наглядные формы работы в виде родительских уголков, тематических папок, газет, буклетов - доступен каждому род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е анкетирование родителей по теме: «Оценка удовлетворенности качеством дошкольного образования» показал: - 97% родителей полностью удовлетворены качеством дошкольного образования в МБДОУ, что больше на 2 % по сравнению с прошлым годом частично удовлетворены 3% родителей. Предложения родителей по улучшению работы МБДО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д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постоянно анализируют сведения о поступающих в детский сад семьях, фиксируют данные в сведениях о семьях группы, что обеспечивает индивидуальный подход к каждой семье, к каждому родителю, оказание профессиональной помощи в образовании, развитии и оздоровлении воспитан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одителей оформлен уголок потребителя, в котором они могут познакомиться с локальными нормативными актами и другими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сайта с периодической сменой и дополнением информации о работе МБДОУ, а также социальных сетей Вконтакте, Одноклассники и Телегра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дители пользуются льготами, согласно законодательству РФ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МБ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ы условия для максим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МБДОУ участвовать в жизнедеятельности детского с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становятся заинтересованными и активными участниками жизни своих детей.</w:t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Социальная активность и партнерство МБДОУ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тельных услуг, уровня реализации Основной образовательной программы МБДОУ в течение учебного года коллектив детского сада сотрудничал с социальными учреждениями: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ОУ СОШ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5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 «</w:t>
      </w:r>
      <w:r>
        <w:rPr>
          <w:rFonts w:cs="Times New Roman" w:ascii="Times New Roman" w:hAnsi="Times New Roman"/>
          <w:iCs/>
          <w:sz w:val="28"/>
          <w:szCs w:val="28"/>
        </w:rPr>
        <w:t xml:space="preserve">Центральная детская библиотека»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ОД Станция юных натуралистов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зей НГГТИ (выставочный зал)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Городской музей;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зыкальная школа № 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Тесный контакт воспитателе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и сотрудников МБДОУ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 города позволяет сформировать у детей представления о жизни города, о профессиях горожан, работе общественных учреждений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егулиру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м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Организация учебного процесса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довой календарный график, учебный план, расписание непосредственно-образовательной деятельности, режим занятий </w:t>
      </w:r>
      <w:r>
        <w:rPr>
          <w:rFonts w:cs="Times New Roman" w:ascii="Times New Roman" w:hAnsi="Times New Roman"/>
          <w:sz w:val="28"/>
          <w:szCs w:val="28"/>
        </w:rPr>
        <w:t>составлены в соответствии с современными санитарными и методическими требованиями, учтены предельно допустимые нормы учебной нагрузки, содержание выстроено в соответствии с ФГОС и ФОП ДО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 деятельности, взаимодействия с семьями детей. Образовательный процесс реализуется в адекватных дошкольному возрасту формах работы с детьми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обеспечен благоприятный микроклимат психологической комфортности для всех участников образовательного пространства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Организация учебного процесса осуществля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 законодательства, нагрузка соответствует санитарным нормам и требованиям.</w:t>
      </w:r>
    </w:p>
    <w:p>
      <w:pPr>
        <w:pStyle w:val="Normal"/>
        <w:widowControl w:val="false"/>
        <w:autoSpaceDE w:val="false"/>
        <w:spacing w:lineRule="auto" w:line="237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здание предметно-пространственной развивающей среды в МБДОУ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ространства МБДОУ, соответствует возрастным особенностям детей и способствует их развитию. Развивающая предметно-пространственная среда обеспечивает общение в совместной деятельности детей и взрослых, двигательную активность, возможность уединения. Все элементы среды связаны между собой по содержанию, масштабу и художественному решению. Компоненты развивающей предметно-пространственной среды соответствуют основной образовательной программе, реализуемой в МБДОУ и гигиеническим требованиям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озданы условия для разных видов детской деятельности: игровой, изобразительной, познавательной, двигательной, конструктивной, театрализованной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МБДОУ создана предметно-пространственная развивающая сред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основной образовательной программы дошкольного образования МБДОУ № 40 г. Невинномыс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Кадр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целей и задач ФГОС и ФОП ДО, поэтапного введения стандартов образования в МБДОУ № 40, была создана рабочая группа по введению ФГОС ФОП ДО в МБДОУ.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ое обеспечение введения ФГОС ДО в МБДОУ № 40, проведение диагностики образовательных потребностей и профессиональных затруднений педагогических работников, анкетирование, позволили построить систему методического сопровождения педагогов по реализации условий ФГОС ДО в практику работы МБДОУ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рофессиональной компетенции педагогов предусмотрено повышение квалификации педагогических кадров МБДОУ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МБДОУ работает 17 педагогов. По программе повышения квалификации педагогических работников по ФГОС ДО прошли обучение 15 педагогов -96 %. КПК проходили в СКИРО ПК и ПРО, и АНО СПБ центр «Развитум». два педагога -  молодой сотрудник и внесены в список повышения квалификации на 2025– 2026 уч. г.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участия педагогов в муниципальных, региональных конференциях, семинарах, конкурсах педагогического мастерства. </w:t>
      </w:r>
    </w:p>
    <w:p>
      <w:pPr>
        <w:pStyle w:val="Normal"/>
        <w:widowControl w:val="false"/>
        <w:autoSpaceDE w:val="false"/>
        <w:spacing w:lineRule="exact" w:line="85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ая поддержка педагогов по вопросам реализации основной образовательной программы МБДОУ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ge17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процесс в МБДОУ обеспечивают 20 педагогов, из них: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й состав - 1 чел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– 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– 16  чел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ы- 1 чел.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  высшим педагогическим образованием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ководящий состав - 100%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остав:   12- 60 %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валификационная категори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сшая:  11 - 55 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вая категория:  1 - 5 %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спределение педагогов по возрасту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30 лет: 3 – 20 %: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- 40 лет:  7 - 25 %;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- 50 лет: 5 -  25 %;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50 лет:  5 – 30 %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аспределение педагогов по стажу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5 лет: 7 – 35%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0 лет: 2 – 10%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ических работников 42 года. МБДОУ недоукомплектованное педагогическими сотрудниками на 20%.</w:t>
      </w:r>
    </w:p>
    <w:p>
      <w:pPr>
        <w:pStyle w:val="Style23"/>
        <w:widowControl w:val="false"/>
        <w:tabs>
          <w:tab w:val="left" w:pos="70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2268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беспеченность учебно-методической литературой и учебно-наглядными пособиями по всем областям основной образовательной программы дошкольного образования в МБДОУ № 40 г. Невинномысска обновлена 100 % и находится на хорошем уровне. 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ретены наглядно-дидактические пособия, рекомендуемые для реализации программы.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 в Учреждении оформляется подписка на газеты и журналы: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- Невинномысский рабочий;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ормативные документы образовательного учреждения. 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Учреждение обеспечено современной информационной базой – выходом в Интернет, электронной почтой, социальные сети.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Учреждении имеется официальный сайт в сети Интернет.  Содержание работы сайта соответствует </w:t>
      </w:r>
      <w:r>
        <w:rPr>
          <w:rStyle w:val="Appleconvertedspace"/>
          <w:rFonts w:cs="Times New Roman"/>
          <w:sz w:val="28"/>
          <w:szCs w:val="28"/>
        </w:rPr>
        <w:t>действующему законодательству</w:t>
      </w:r>
      <w:r>
        <w:rPr>
          <w:rFonts w:cs="Times New Roman"/>
          <w:sz w:val="28"/>
          <w:szCs w:val="28"/>
        </w:rPr>
        <w:t>.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ывод: </w:t>
      </w:r>
      <w:r>
        <w:rPr>
          <w:rFonts w:cs="Times New Roman"/>
          <w:color w:val="000000"/>
          <w:sz w:val="28"/>
          <w:szCs w:val="28"/>
        </w:rPr>
        <w:t xml:space="preserve">Учреждение недоукомплектовано кадрами. Педагоги Учреждения постоянно повышают свой профессиональный уровень, </w:t>
      </w:r>
      <w:r>
        <w:rPr>
          <w:rFonts w:cs="Times New Roman"/>
          <w:sz w:val="28"/>
          <w:szCs w:val="28"/>
        </w:rPr>
        <w:t>посещают городские методические объединения, МО внутри МБДОУ, знакомятся с опытом работы своих коллег и других дошкольных учреждений, приобретают и изучают новинки периодической и методической литературы. Систематически посещают ГМО.</w:t>
      </w:r>
    </w:p>
    <w:p>
      <w:pPr>
        <w:pStyle w:val="Normal"/>
        <w:widowControl w:val="false"/>
        <w:autoSpaceDE w:val="false"/>
        <w:spacing w:lineRule="exact" w:line="7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МБДОУ стабильный, работоспособный, творческий. Текучести кадров нет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. Материально-техническое обеспечение МБДОУ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МБДОУ № 40 функционирует в типовом 2-х этажном здании, находящемся во дворе жилого массива, вдали от промышленных предприятий.      Территория ДОУ озеленена насаждениями по всему периметру, оформлены клумбы, цветники и огород, растут деревья и кустарники. Для каждой группы на территории детского сада имеются индивидуальные участки с прогулочными верандами, с выделенным местом для игр и двигательной активности детей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имеет в наличии весь набор помещений для реализации образовательной программы дошкольного образования. Здание, территория ДОУ и помещения соответствует санитарно-эпидемиологическим правилам и нормативам, требованиям пожарной и электробезопасности, нормам охран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создана развивающая среда для организации различных видов детской деятельности (игровой, коммуникативной, трудовой, познавательно-исследовательской, продуктивной, музыкально - художественной, чтения). Дошкольные группы укомплектованы дидактическим материалом, спортивным инвентарем, материалом для конструирования, музыкального развития детей, художественной литературой, игровым материалом для различных видов иг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на одного воспитанника соответствует лицензионному нормативу и составляет не менее 2 кв.м на   каждого ребёнка дошкольного возраста и не менее 2,5 кв.м на каждого ребёнка ран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вающая среда МБДОУ оборудована с учетом возрастных особенностей детей, все элементы развивающей среды взаимосвязаны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детей МБДОУ осуществляется в соответствии с лицензией на право осуществления медицинской деятельност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оснащен необходимым медицинским инструментарием, набором медикаментов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0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ещение МБДО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предметная сред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заведующей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беседы с         педагогическим, медицинским, обслуживающим   персоналом и родителями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ятного психолого-эмоционального климата для работников и родителей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офессионального уровня педагогов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детей, консультации старшей медицинской сестры, врача-педиатра детской поликлиники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, профилактика, оздоровительная работа с детьми, консультативно-просветительская работа с родителями и работниками МБДОУ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кабине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го и практического материала передового педагогического опыта, здоровьесберегающих и образовательных технологий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имеющегося в МК практического материала для регламентированной деятельности с детьми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для педагогов и детей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ых, подгрупповых и индивидуальных консультаций, семинаров – практикумов, педагогических советов, тренингов и т.д. (традиционные и интерактивные формы работы с кадрами)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методических пособий и оборудования.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за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, занятия, индивидуальная работа вне занятий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ых способностей детей, их эмоционально – волевой сферы.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.(интерактивная доска»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кабинет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, методической помощи по развитию музыкально – эстетических способностей детей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ерная: развитие воображения, творчества, эмоциональное развитие дете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, спортивные, подвижные  игры, досуги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развлечения, простейший туризм, занятия, индивидуальная работа вне занятий: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я здоровья детей, приобщение к здоровому образу жизни, развитие способности к восприятию и передаче движений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студ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тва дошкольников в процессе создания образов, используя различные изобразительные материалы и техники.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, индивидуальная работа вне занятий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а «Акварелька»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ет логопед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ая работа с детьми, имеющими недоразвитие всех речевых компонентов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оваря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ого строя речи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онетико-фонематической системы языка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логовой структурой слова;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произносительной стороны речи.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помещени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, развивающая и воспитательно-образовательная работа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пролеты и коридоры МБДО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детей и педагогов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уголок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 «Вкусное детям»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ГО, пожарная безопасность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ля родителей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нд профсоюзный  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против коррупции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антитеррор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по пожарной безопасности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по ПДД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Права ребёнка»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лощадк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, развлечения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игровая и трудовая деятельность, досуги, самостоятельная двигательная активность.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ой, трудовой деятельности посредством сезонного оформления участков, труда в цветниках и на огородах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МБ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ительное. Территорию детского сада необходимо дополнить архитектурными формами, спортивными сооружениями, игровыми комплексами. Кабинеты и залы используются в полном объеме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10.Анализ Программы развития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сновная цель Программы развития на 2024-2025 г.г. – это повышения качества дошкольного образования, отвечающего современным требованиям к условиям осуществления образовательного процесса в ДОУ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поставленной цели решались следующие задачи:</w:t>
      </w:r>
    </w:p>
    <w:p>
      <w:pPr>
        <w:pStyle w:val="Style23"/>
        <w:spacing w:lineRule="atLeast" w:line="100" w:before="0" w:after="0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     </w:t>
      </w:r>
      <w:r>
        <w:rPr>
          <w:rFonts w:cs="Times New Roman"/>
          <w:i/>
          <w:sz w:val="28"/>
          <w:szCs w:val="28"/>
        </w:rPr>
        <w:t>- Расширение спектра дополнительных образовательных услуг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решения этой задачи был проведены следующие мероприятия:</w:t>
      </w:r>
    </w:p>
    <w:p>
      <w:pPr>
        <w:pStyle w:val="Style23"/>
        <w:spacing w:lineRule="atLeast" w:line="10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Анкетирование удовлетворённости дополнительным образованием.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ачеством дополнительных услуг удовлетворены 97% родителей, что на 1 % выше запланированных показателей.</w:t>
      </w:r>
      <w:r>
        <w:rPr>
          <w:rFonts w:cs="Times New Roman"/>
          <w:sz w:val="28"/>
          <w:szCs w:val="28"/>
        </w:rPr>
        <w:t xml:space="preserve"> Данных показателей удалось достичь за счёт работы педагогов, имеющих большой стаж и опыт работы.</w:t>
      </w:r>
    </w:p>
    <w:p>
      <w:pPr>
        <w:pStyle w:val="Style23"/>
        <w:spacing w:lineRule="atLeast" w:line="10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2. Для реализации в 2024 году разработаны программы платных образовательных услуг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бщее количество детей, посещающих платные услуги составило 81 % (183 человека) от общего количества детей, посещающих учреждение.   Данных показателей удалось достичь за счёт привлечения расширения спектра платных услуг, привлечения детей младшего и среднего дошкольного возраста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участию в городских (краевых, всероссийских) конкурсах и олимпиадах) удалось привлечь в общей сложности 59 дошкольников, что составило 26 % от общего количества детей, посещающих МБДОУ. По сравнению с прошлым годом показатель увеличился на 2 %.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- Повышение педагогического мастерства и развитие профессиональной компетентности педагогических кадров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решения этой задачи был проведены следующие мероприятия:</w:t>
      </w:r>
    </w:p>
    <w:p>
      <w:pPr>
        <w:pStyle w:val="Style23"/>
        <w:numPr>
          <w:ilvl w:val="0"/>
          <w:numId w:val="4"/>
        </w:numPr>
        <w:spacing w:lineRule="atLeast" w:line="10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ниторинг актуального состояния кадрового обеспечения в ДОУ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вышение профессионального уровня педагогических кадров в вопросах использования в практике работы современных технологий дошкольного образования: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2.1. Курсовая подготовка СКИРО ПК и ПРО — Фесенко Т.Н., воспитатель  Хубаева И.П., учитель-логопед  – 72 часа. 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рсы по оказанию первой медицинской помощи прошли – 17 педагогов 36 часов – 100 %.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подготовка – 562 часа прошла воспитатель Фесенко Т.Н. 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2. Участие в работе методических объединений разного уровня:</w:t>
      </w:r>
    </w:p>
    <w:p>
      <w:pPr>
        <w:pStyle w:val="Style23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Город;</w:t>
      </w:r>
    </w:p>
    <w:p>
      <w:pPr>
        <w:pStyle w:val="Style23"/>
        <w:widowControl w:val="false"/>
        <w:shd w:fill="FFFFFF" w:val="clear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3"/>
        <w:widowControl w:val="false"/>
        <w:shd w:fill="FFFFFF" w:val="clear"/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</w:rPr>
        <w:t>Участие членов педагогического коллектива в конкурсах, фестивалях педагогического мастерства, научно-практических мероприят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урове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етский сад года – 2024» - Акиншина Л.К.   – 3 место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года 2024» - Суховодова А.В. - участ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ый огонек – 2023» Акиншина Л.К. – участие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и Победы» - фина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датский конверт» - финал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новение – лауреаты 1 и 2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дагогический фестиваль «Содружество», Хубаева И.П., Некрасова С.М.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вка мастеров – 2024 «Чудесной нити мастерства», декоративно-прикладное искусство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«Красота и гр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«Воспитатель года России – 2024»  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2.4. Использование в образовательном процессе ИКТ и ЭОР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 иллюстративного материала для оформления стендов, групп, кабинетов (сканирование, Интернет, принтер, презентации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мен опытом, знакомство с периодикой, наработками других ДО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Интернета в управленческой деятельности, с целью информационного и научно-методического сопровождения процесса управления ДОУ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буклетов, визитных карточек учреждений, материалов по различным направлениям деятельности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пользование компьютера в делопроизводстве МБДОУ, создании различных баз данных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электронной почты, ведение сайта МБДОУ;</w:t>
      </w:r>
    </w:p>
    <w:p>
      <w:pPr>
        <w:pStyle w:val="Style23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охранение и укрепление здоровья обучающихся</w:t>
      </w:r>
    </w:p>
    <w:p>
      <w:pPr>
        <w:pStyle w:val="Style23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решения этой задачи был проведены следующие меропри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бучения педагогических работников ДОУ по вопросам сохранения и укрепления здоровья детей, формированию здорового образа жизни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дней открытых дверей, спортивных досугов для семей воспитанников на базе ДОУ: «День защитника Отечества», «Папа мама я – спортивная семья», «Моя мама лучше всех», «Папа мама я – дружная семья – 2024».</w:t>
      </w:r>
    </w:p>
    <w:p>
      <w:pPr>
        <w:pStyle w:val="Style23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Участие в городских мероприятиях   по подвижным играм, «Дошкольная футбольная Лига», «Городки-2024», «Веселые старты», «Мостик дружбы», «Дошкольная Зарница -2024». </w:t>
      </w:r>
    </w:p>
    <w:p>
      <w:pPr>
        <w:pStyle w:val="Style23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детей, участвующих в физкультурно-спортивных мероприятиях различного уровня составило 160 человек (65%)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Проведение лечебно-профилактических мероприятий- согласн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у физкультурно-оздоровительных мероприятий.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5. Проведение консультативной помощи   учителем-логопедом, врачом- педиатром для родителей обучающихся.</w:t>
      </w:r>
    </w:p>
    <w:p>
      <w:pPr>
        <w:pStyle w:val="Style23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- Укрепление материально-технической базы муниципального дошкольного образовательного учреждения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Для решения   задачи был проведены следующие мероприятия: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В 2024 году произошло частичное обновление уличного оборудования: замена прогулочных веранд на двух участках, спортивный инвентарь, песочницы, беседки на прогулочных участках, автобус.   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 данные мероприятия выделялись внебюджетные и бюджетные средства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2. В 2024 году в группах были оснащены следующие игровые зоны:</w:t>
      </w:r>
    </w:p>
    <w:p>
      <w:pPr>
        <w:pStyle w:val="Style23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- центр для сюжетно-ролевых игр;</w:t>
      </w:r>
    </w:p>
    <w:p>
      <w:pPr>
        <w:pStyle w:val="Style23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>- центр ряжений (для театрализованных игр);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она для настольно-печатных игр;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ртивный уголок;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гровой уголок (с игрушками, строительным материалом)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Таким образом, было оснащено 5 игровых зон.  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b/>
          <w:sz w:val="28"/>
          <w:szCs w:val="28"/>
        </w:rPr>
        <w:t xml:space="preserve">Вывод: </w:t>
      </w:r>
      <w:r>
        <w:rPr>
          <w:rFonts w:cs="Times New Roman"/>
          <w:sz w:val="28"/>
          <w:szCs w:val="28"/>
        </w:rPr>
        <w:t>Программа развития Учреждения реализуется в полном объёме.</w:t>
      </w:r>
    </w:p>
    <w:p>
      <w:pPr>
        <w:pStyle w:val="Style23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11.Анализ соблюдения в Учреждении мер противопожарной и антитеррористической безопасности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У имеется в наличии автоматическая пожарная сигнализация, средства пожаротушения, тревожная кнопка, договора на обслуживание с соответствующими организациями: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ОО «Служба пожарного мониторинга ВДПО» – автоматическая пожарная сигнализация «Стрелец»;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ОО «БЖД» – автоматическая пожарная сигнализация;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ОО ЧОП «Наш город» – тревожная кнопка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храна организации осуществляется сотрудником охранного предприятия ООО «ЧОП «ВЫМПЕЛ - СК», круглосуточно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меры слежения установлены 4 шт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Акты о состоянии пожарной безопасности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– имеются в наличии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беспечения безопасности воспитанников в ДОУ осуществляются следующие мероприятия: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ятся инструктажи педагогических работников по охране жизни и здоровья детей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ится обучение коллектива действиям в чрезвычайных ситуациях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ятся учебные тренировки по эвакуации воспитанников и персонала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одятся беседы с воспитанниками о безопасности жизнедеятельности, основы пожаробезопасности, правила поведения на дорогах,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ализуется план работы по профилактике травматизма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начале учебного года проводятся испытания спортивного оборудования. Составляются акты-допуска на занятия в спортивном зале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едется ежедневный осмотр территории для исключения травмоопасных ситуаций с воспитанниками. Территория дошкольного учреждения огорожена забором, калитка во время прогулок детей и в ночное время закрывается;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течение всего года проводится контроль за укреплением мебели, во избежание травмоопасных ситуаций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ояние территории Учреждения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аждение Учреждения по периметру, без повреждений. Освещено по периметру пятью фонарями уличного освещения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ъезде к МБДОУ дорожные знаки отсутствуют, т.к. Учреждение не прилегает к проезжей части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Хозяйственные площадки МБДОУ: проведен косметический ремонт, списано старое оборудование (холодильники), мусоросборники новые, снабжены крышками.</w:t>
      </w:r>
    </w:p>
    <w:p>
      <w:pPr>
        <w:pStyle w:val="Style23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12. Оценка качества медицинского обеспечения Учреждения</w:t>
      </w:r>
    </w:p>
    <w:p>
      <w:pPr>
        <w:pStyle w:val="Style23"/>
        <w:spacing w:lineRule="atLeast" w:line="100" w:before="0" w:after="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истемы охраны здоровья воспитанников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ОУ имеется в наличии медицинский кабинет, оснащенный в соответствии с СанПиН. Имеется лицензия на осуществление медицинской деятельности.   Медицинское обслуживание воспитанников осуществляется на основании договора с МБУЗ «Городская поликлиника №1» г. Невинномысска, от 27.02. 2024 г. ФБУЗ «Центр гигиены и эпидемиологии» в Ставропольском крае в городе Невинномысске.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трудники МБДОУ проходят регулярные медицинские осмотры в соответствии с СанПиН и коллективным договором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е помещений – удовлетворительное, соблюдены все гигиенические нормы в подборе мебели, оборудования, светового и температурного режима, систематического проветривания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имеет централизованное водоснабжение с постоянным поступлением горячей и холодной воды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симально допустимый объем недельной образовательной нагрузки, включая занятия по дополнительному образованию, соответствует нормам СанПиН.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вод:</w:t>
      </w:r>
      <w:r>
        <w:rPr>
          <w:rFonts w:cs="Times New Roman"/>
          <w:sz w:val="28"/>
          <w:szCs w:val="28"/>
        </w:rPr>
        <w:t xml:space="preserve"> качество медицинского обеспечения удовлетворительное.   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</w:t>
      </w:r>
    </w:p>
    <w:p>
      <w:pPr>
        <w:pStyle w:val="Style23"/>
        <w:spacing w:lineRule="atLeast" w:line="100" w:before="0" w:after="0"/>
        <w:ind w:firstLine="567"/>
        <w:jc w:val="center"/>
        <w:rPr/>
      </w:pPr>
      <w:r>
        <w:rPr>
          <w:rFonts w:cs="Times New Roman"/>
          <w:b/>
          <w:sz w:val="28"/>
          <w:szCs w:val="28"/>
        </w:rPr>
        <w:t>13.Оценка качества организации питания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Учреждении разработано примерное 10-дневные меню (летнее, зимнее) для детей раннего и дошкольного возраста. Анализ закладки основных продуктов питания в соответствии с технологическими карточками за десять дней в среднем на 1 ребенка показывает, что меню сбалансировано Суммарные объемы блюд по приемам пищи для детей в возрасте до 3 лет и с 3 лет соответствует требованиям СанПиН. 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работает по ежедневному меню-требованию. Оформление меню соответствует требованиям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ыход блюд соответствует технологическим карточкам. Администрацией осуществляется контроль закладки продуктов питания в котел.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ое состояние пищеблока удовлетворительное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В учреждении в достаточном количестве имеется спецодежда (3 комплекта)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Медицинская сестра ежедневно проводит осмотр работников пищеблока и младшего обслуживающего персонала, принимающих участие в раздаче пищи.  Результаты осмотра заносятся в журнал здоровья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4 г. сотрудники пищеблока прошли обследование на ротовирусную инфекцию, результат отрицательный.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Журнал бракеража готовой продукции, скоропортящихся пищевых продуктов ведется по установленной форме. </w:t>
      </w:r>
    </w:p>
    <w:p>
      <w:pPr>
        <w:pStyle w:val="Style23"/>
        <w:spacing w:lineRule="atLeast" w:line="10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Сопроводительные документы на все продукты питания в наличии, сгруппированы по группам продуктов питания. 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пищеблоке и на складе пищевых продуктов ведутся журналы учета температурного режима в холодильном оборудовании по установленной СанПиН форме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актическая температура в холодильном оборудовании соответствует условиям хранения, указанным на ярлыках скоропортящихся продуктов питания.</w:t>
      </w:r>
    </w:p>
    <w:p>
      <w:pPr>
        <w:pStyle w:val="Style23"/>
        <w:spacing w:lineRule="atLeast" w:line="10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правильностью отбора и хранения проб возложен на шеф-повара Андрееву Л.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итания в МБДОУ с</w:t>
      </w:r>
      <w:r>
        <w:rPr>
          <w:sz w:val="28"/>
          <w:szCs w:val="28"/>
        </w:rPr>
        <w:t xml:space="preserve">оответствует требованиям </w:t>
      </w:r>
      <w:r>
        <w:rPr>
          <w:rFonts w:cs="Times New Roman" w:ascii="Times New Roman" w:hAnsi="Times New Roman"/>
          <w:sz w:val="28"/>
          <w:szCs w:val="28"/>
        </w:rPr>
        <w:t xml:space="preserve">СанПиН </w:t>
      </w:r>
      <w:r>
        <w:rPr>
          <w:rFonts w:cs="Times New Roman" w:ascii="Times New Roman" w:hAnsi="Times New Roman"/>
          <w:color w:val="000000"/>
          <w:sz w:val="28"/>
          <w:szCs w:val="28"/>
        </w:rPr>
        <w:t>2.4.3648-20 «Санитарно-эпидемиологические требования к устройству, содержанию и организации режима работы дошкольных организаций».</w:t>
      </w:r>
    </w:p>
    <w:p>
      <w:pPr>
        <w:pStyle w:val="Style23"/>
        <w:spacing w:lineRule="atLeast" w:line="100" w:before="0" w:after="0"/>
        <w:jc w:val="both"/>
        <w:rPr>
          <w:rFonts w:ascii="YS Text;Times New Roman" w:hAnsi="YS Text;Times New Roman" w:cs="Times New Roman"/>
          <w:color w:val="000000"/>
          <w:sz w:val="28"/>
          <w:szCs w:val="28"/>
        </w:rPr>
      </w:pPr>
      <w:r>
        <w:rPr>
          <w:rFonts w:cs="Times New Roman" w:ascii="YS Text;Times New Roman" w:hAnsi="YS Text;Times New Roman"/>
          <w:color w:val="000000"/>
          <w:sz w:val="28"/>
          <w:szCs w:val="28"/>
        </w:rPr>
      </w:r>
    </w:p>
    <w:p>
      <w:pPr>
        <w:pStyle w:val="Style23"/>
        <w:spacing w:lineRule="atLeast" w:line="100" w:before="0" w:after="0"/>
        <w:ind w:firstLine="567"/>
        <w:rPr/>
      </w:pPr>
      <w:r>
        <w:rPr>
          <w:rFonts w:cs="Times New Roman"/>
          <w:b/>
          <w:sz w:val="28"/>
          <w:szCs w:val="28"/>
        </w:rPr>
        <w:t>14.Оценка функционирования внутренней системы оценки качества образования.</w:t>
      </w:r>
    </w:p>
    <w:p>
      <w:pPr>
        <w:pStyle w:val="Style23"/>
        <w:spacing w:lineRule="atLeast" w:line="100" w:before="0" w:after="0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ДОУ разработано Положение о системе внутреннего мониторинга качества образования в МБДОУ (далее - Положение). В качестве источников данных для оценки качества образования ДОУ используется: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разовательная статистика;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тоговый мониторинг достижения дошкольниками планируемых результатов освоения образовательной программы;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оциологические опросы;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тчеты педагогов и воспитателей ДОУ;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посещение НОД, мероприятий, организуемых педагогами дошкольного учреждения. </w:t>
      </w:r>
    </w:p>
    <w:p>
      <w:pPr>
        <w:pStyle w:val="Style23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ониторинг ДОУ предусматривает системный учет, обработку и анализ информации и результатах воспитательно-образовательного процесса для эффективного решения задач управления качеством образования.</w:t>
      </w:r>
    </w:p>
    <w:p>
      <w:pPr>
        <w:pStyle w:val="Style23"/>
        <w:spacing w:lineRule="atLeast" w:line="10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выводы и предложения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 результатам отчёта выявлено, что цель и задачи, поставленные перед коллективом МБДОУ в 2024 г. выполнены в полном объёме, с хорошими качественными показателями. 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Тем не менее, в 2024 г. для полной реализации поставленных целей и задач коллективу МБДОУ следует продолжить работу по следующим направлениям: 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активизировать работу с родителями воспитанников, используя нетрадиционные новые формы работы, организацию совместных мероприятий; 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- модернизировать материально-техническую базу МБДОУ в соответствии с ФГОС  и ФОП ДО;</w:t>
      </w:r>
    </w:p>
    <w:p>
      <w:pPr>
        <w:pStyle w:val="Style23"/>
        <w:spacing w:lineRule="auto" w:line="24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 расширять сетевое взаимодействие, направленное на индивидуализацию воспитательно-образовательного процесса в соответствии с Федеральным государственным образовательным стандартом дошкольного образования; </w:t>
      </w:r>
    </w:p>
    <w:p>
      <w:pPr>
        <w:pStyle w:val="Style23"/>
        <w:spacing w:lineRule="auto" w:line="24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вать условия для развития профессиональной, личностной, деятельностной компетентностей педагогов, выявлению и поддержке их творческой инициативы.</w:t>
      </w:r>
    </w:p>
    <w:p>
      <w:pPr>
        <w:pStyle w:val="Style7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.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асфальтового покрытия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цоколя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бесед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 часть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показателей деятельности ДОУ, подлежащих самообслед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061"/>
        <w:gridCol w:w="1973"/>
        <w:gridCol w:w="1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 - 12 час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смотру и уход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/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9300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9179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2pt;margin-top:11.3pt;width:418.6pt;height:575.9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27105021" r:id="rId4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426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44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71">
    <w:name w:val="t71"/>
    <w:qFormat/>
    <w:rPr>
      <w:rFonts w:ascii="Arial" w:hAnsi="Arial" w:cs="Arial"/>
      <w:color w:val="000000"/>
      <w:sz w:val="38"/>
      <w:szCs w:val="3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eastAsia="Calibri"/>
      <w:b/>
      <w:sz w:val="44"/>
      <w:lang w:val="ru-RU" w:bidi="ar-SA"/>
    </w:rPr>
  </w:style>
  <w:style w:type="character" w:styleId="FontStyle12">
    <w:name w:val="Font Style12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9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20">
    <w:name w:val="P20"/>
    <w:basedOn w:val="Normal"/>
    <w:qFormat/>
    <w:pPr>
      <w:widowControl w:val="false"/>
      <w:spacing w:lineRule="auto" w:line="240" w:before="0" w:after="0"/>
      <w:jc w:val="distribute"/>
    </w:pPr>
    <w:rPr>
      <w:rFonts w:ascii="Arial" w:hAnsi="Arial" w:eastAsia="Lucida Sans Unicode" w:cs="Tahoma1"/>
      <w:sz w:val="20"/>
      <w:szCs w:val="20"/>
    </w:rPr>
  </w:style>
  <w:style w:type="paragraph" w:styleId="P16">
    <w:name w:val="P16"/>
    <w:basedOn w:val="Normal"/>
    <w:qFormat/>
    <w:pPr>
      <w:widowControl w:val="false"/>
      <w:snapToGrid w:val="false"/>
      <w:spacing w:lineRule="auto" w:line="240" w:before="0" w:after="0"/>
    </w:pPr>
    <w:rPr>
      <w:rFonts w:ascii="Arial" w:hAnsi="Arial" w:eastAsia="Lucida Sans Unicode" w:cs="Tahoma1"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36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3:00Z</dcterms:created>
  <dc:creator>Admin</dc:creator>
  <dc:description/>
  <dc:language>en-US</dc:language>
  <cp:lastModifiedBy>User</cp:lastModifiedBy>
  <cp:lastPrinted>2025-04-10T14:26:00Z</cp:lastPrinted>
  <dcterms:modified xsi:type="dcterms:W3CDTF">2025-04-10T13:03:00Z</dcterms:modified>
  <cp:revision>2</cp:revision>
  <dc:subject/>
  <dc:title>Муниципальное бюджетное  дошкольное образовательное учреждение</dc:title>
</cp:coreProperties>
</file>