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2041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сть руководителя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работников в процесс обеспечения безопасных условий и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прерывное обучение и информирование работников по вопросам охраны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скоординированных дей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еспечение безопасности работника на рабочем мес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ведение специальной оценки условий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совещаний, семинаров и иных мероприятий по вопросам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рганизация контроля за состоянием условий труда на рабочих местах, а также за правильностью применения работниками средств индивидуальной защи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Информирование работников о состоянии условий и охраны труда на рабочи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азработка и утверждение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лечение к сотрудничеству в вопросах улучшения условий труда и контроля 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должна предусматривать следующие основные мероприятия по разделам (Приложение к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1. Совершенствование нормативно-правовой базы в области охраны труда в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анализ состояния условий и охраны труда в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личия комплекта нормативных правовых актов, содержащих требования охраны труда, в соответствии со спецификой деятельности (далее – НПА по охране тру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составление перечня имеющихся НПА по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актуализация действующих локальных нормативных актов по охран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работниками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ересмотр и актуализация инструкций по охране труда для работников в соответствии с должностями, профессиями или видами выполняем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вентивные меры, направленные на снижение производственного травматизма и профессиональной заболеваемо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ы уполномоченных (доверенных) лиц по охране труда профессионального союза или трудового коллекти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ая подготовка работников по охране тру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етенции молодых специалистов в сфере охраны труда посредством организации соответствующих информацион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уголков, методических кабинетов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охране труда, в том числе обучение работников оказанию первой помощи (проведение всех видов инструктажей, организация проведения периодического обучения работников, выполняющих работы во условиях труда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работников о правилах применения средств индивидуальной защиты (далее – СИ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ботников специальной одеждой  и  СИ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беспечение ухода за СИЗ и их хранения (своевременная дезинфекция, обезвреживание, сушка СИЗ, ремонт и замен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контроль за обязательным применением работниками СИ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медицинские осмотры (обследования), психиатрические освидетельствования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с медицинской организацией на проведение медицинских осмотров, психиатрических освидетельств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выдача лицам, поступающим на работу, направлений на предварительный медицинский осмотр, психиатрическое освидетельствование, под роспись и учет выданных на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составление поименных списков, разработанных контингентов работников, подлежащих периодическим и (или) предварительным осмотрам, психиатрическим освидетельств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контроля за соблюдением норм охраны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ециальная оценка условий труда работающих в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оведение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учет количества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ценка и управление профессиональными риск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иобретение, монтаж и ремонт средств сигн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4. Информационное обеспечение и пропаганда охраны тру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по актуальным вопросам охраны труда посредством размещения актуальной информации в общедоступных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еминаров, конференций, круглых столов, посвященных Всемирному дню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ов профессионального ма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, направленные на сохранение здоровья на рабочих мес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развитие физической культуры и спорта в трудовом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ллективного договора с обязательным включением раздела «Охрана труда и здоровья» и соглашения по охране труда, а также мероприятий по профилактике вируса иммунодефицита человека (далее – ВИЧ-инфекция) на рабочих местах и обеспечения права на труд работников, живущих с ВИЧ-инфе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 «Нулевой травматиз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БДОУ № 40 г. Невинномыс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54" w:type="dxa"/>
        <w:jc w:val="left"/>
        <w:tblInd w:w="-10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2042"/>
        <w:gridCol w:w="1786"/>
        <w:gridCol w:w="1721"/>
        <w:gridCol w:w="983"/>
        <w:gridCol w:w="873"/>
        <w:gridCol w:w="1179"/>
        <w:gridCol w:w="1400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й, рублей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62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пециалиста по охране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 специалиста по охране труда, в том числе обеспечение ПК, оргтехникой, телефонной связью, доступом в интернет, приобретение НПА по охране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систематизация информации о состоянии условий и охраны труда в организации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личия комплекта нормативных правовых актов, в том числе локальных, содержащих требования охраны труда в соответствии со спецификой деятельности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еречня имеющихся НПА по охране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актуальности имеющихся НПА по охране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вещаний по охране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год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 за соблюдением работниками требований охраны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мотр и актуализация должностных инструкций в целях распределения функций и обязанностей по охране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год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уголка по охране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: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охране труда: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Ответственный за ОТ и ТБ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водного инструктажа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рвичного инструктажа на рабочем месте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руководителя организации, лиц, ответственных за организацию работы по охране труда, в объеме должностных обязанностей в аккредитованных обучающих организациях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течении срока действия удостовере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осмотры (обследования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 с медицинской организацией о проведении медицинских осмотров, вакцинации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ботодателем в медицинскую организацию поименных списков работников на периодический медицинский осмотр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ботникам, направляемым на периодический осмотр, направления на периодический медицинский осмотр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 медицинской организации заключительного акта и обеспечение его хранения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охраны труда, дней охраны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ых работ и пропаганды по охране труда с использованием средств массовой информации, радио, телевидения, плакатов, стендов, уголков по охране труда, видеофильмо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пециальной оценки условий труда: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аз в 5 л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пециализированной аккредитованной организации и заключение с ней договора оказания услуг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аз в 5 л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и по проведению специальной оценки условий труда из нечетного количества члено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аз в 5 л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аботников с результатами проведения специальной оценки условий труда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аз в 5 л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разработанных по результатам проведения специальной оценки условий труда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аз в 5 л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их мероприятий, направленных на снижение уровней профессиональных рисков: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держания зданий, помещений, территории в соответствии с требованиями охраны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ов подготовки зданий и сооружений к осенне-зимнему периоду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замена и ремонт покрытия полов, мебели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личия у осветительных приборов плафонов, решеток, своевременная замена ламп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работников в осенне-весенний период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ответствующих мер по очистке ото льда, наледи, снега дорожек, переходо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при сбросе с крыш зданий и сооружений снега;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ная вакцинация работников от грипп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оприятий, направленных на снижение количества микротравм и предотвращение более тяжелых случае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охраны труд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развитие физической культуры и спорта в трудовых коллективах, сохранение здоровья: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Т и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center" w:pos="574" w:leader="none"/>
              </w:tabs>
              <w:spacing w:before="0" w:after="200"/>
              <w:rPr>
                <w:rFonts w:ascii="Arial" w:hAnsi="Arial" w:cs="Arial"/>
                <w:sz w:val="1"/>
                <w:szCs w:val="24"/>
              </w:rPr>
            </w:pPr>
            <w:r>
              <w:rPr>
                <w:rFonts w:cs="Arial" w:ascii="Arial" w:hAnsi="Arial"/>
                <w:sz w:val="1"/>
                <w:szCs w:val="24"/>
              </w:rPr>
              <w:tab/>
              <w:t>0</w:t>
              <w:tab/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4"/>
              </w:rPr>
            </w:pPr>
            <w:r>
              <w:rPr>
                <w:rFonts w:cs="Arial" w:ascii="Arial" w:hAnsi="Arial"/>
                <w:color w:val="666666"/>
                <w:sz w:val="1"/>
                <w:szCs w:val="24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2:00Z</dcterms:created>
  <dc:creator>Е.А. Шпак</dc:creator>
  <dc:description/>
  <cp:keywords/>
  <dc:language>en-US</dc:language>
  <cp:lastModifiedBy>USER</cp:lastModifiedBy>
  <cp:lastPrinted>2025-05-22T15:50:00Z</cp:lastPrinted>
  <dcterms:modified xsi:type="dcterms:W3CDTF">2025-05-23T06:43:00Z</dcterms:modified>
  <cp:revision>14</cp:revision>
  <dc:subject/>
  <dc:title/>
</cp:coreProperties>
</file>