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Рассмотрен:                                                                                                                                                                      Утверждён: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left" w:pos="10815" w:leader="none"/>
        </w:tabs>
        <w:rPr/>
      </w:pPr>
      <w:r>
        <w:rPr/>
        <w:t xml:space="preserve">На заседании педагогического </w:t>
        <w:tab/>
        <w:t xml:space="preserve">                                                                                               Заведующая МБДОУ № 40                                          </w:t>
      </w:r>
    </w:p>
    <w:p>
      <w:pPr>
        <w:pStyle w:val="Normal"/>
        <w:tabs>
          <w:tab w:val="clear" w:pos="708"/>
          <w:tab w:val="left" w:pos="5520" w:leader="none"/>
          <w:tab w:val="left" w:pos="10815" w:leader="none"/>
        </w:tabs>
        <w:rPr/>
      </w:pPr>
      <w:r>
        <w:rPr/>
        <w:t>совета</w:t>
        <w:tab/>
        <w:t xml:space="preserve">                                                                                               г. Невинномысска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left" w:pos="10815" w:leader="none"/>
        </w:tabs>
        <w:rPr/>
      </w:pPr>
      <w:r>
        <w:rPr/>
        <w:t>Протокол № 1   от 30.08.2024 г.</w:t>
        <w:tab/>
        <w:t xml:space="preserve">                                                                                                ________И.Н. Киреева</w:t>
        <w:tab/>
      </w:r>
    </w:p>
    <w:p>
      <w:pPr>
        <w:pStyle w:val="Normal"/>
        <w:tabs>
          <w:tab w:val="clear" w:pos="708"/>
          <w:tab w:val="left" w:pos="5520" w:leader="none"/>
          <w:tab w:val="left" w:pos="10815" w:leader="none"/>
        </w:tabs>
        <w:rPr/>
      </w:pPr>
      <w:r>
        <w:rPr/>
        <w:tab/>
        <w:t xml:space="preserve">                                                                                               Приказ №  119  от  30.08.2024  г.</w:t>
        <w:tab/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  <w:t xml:space="preserve">                                                                         </w:t>
      </w:r>
      <w:r>
        <w:rPr/>
        <w:t>ГОДОВОЙ КАЛЕНДАРНЫЙ УЧЕБНЫЙ ГРАФИК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  <w:t xml:space="preserve">           </w:t>
      </w:r>
      <w:r>
        <w:rPr/>
        <w:t>МБДОУ «Детский сад общеразвивающего вида № 40 «Светлячок» с приоритетным осуществлением социально-личностного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  <w:t xml:space="preserve">                                                 </w:t>
      </w:r>
      <w:r>
        <w:rPr/>
        <w:t>направления   развития воспитанников г. Невинномысска на 2024-2025 у.г.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979"/>
        <w:gridCol w:w="2159"/>
        <w:gridCol w:w="2154"/>
        <w:gridCol w:w="21"/>
        <w:gridCol w:w="2133"/>
        <w:gridCol w:w="27"/>
        <w:gridCol w:w="2076"/>
      </w:tblGrid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</w:t>
            </w: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Наименование возрастных групп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Первая млад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Вторая младш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Средняя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Старша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Подготовительная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Начало учебного года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01.09. 2024 г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Окончание учебного года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ab/>
              <w:t>31.05. 2025 г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Сентябрь – декабрь, январь - ма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Понедельник – пятниц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Недельная образовательная нагруз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 xml:space="preserve">10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 xml:space="preserve">1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Недельная дополнительная образовательная нагруз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ind w:firstLine="708"/>
              <w:rPr/>
            </w:pPr>
            <w:r>
              <w:rPr/>
              <w:t>3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Регламентирование образовательного процесса на день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Расписание организованной образовательной деятельност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Сроки проведения мониторинга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  <w:t xml:space="preserve">          Сентябрь - ма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График каникул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  <w:t>С 01. 01. 2025 г. по 10.01.2025 г.; с 01.06 2025 г. по 31.08. 2025 г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Выходные дни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>Суббота, воскресенье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/>
            </w:pPr>
            <w:r>
              <w:rPr/>
              <w:t>Праздничные дни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  <w:t xml:space="preserve">              Согласно ТК РФ</w:t>
            </w:r>
          </w:p>
        </w:tc>
      </w:tr>
    </w:tbl>
    <w:p>
      <w:pPr>
        <w:pStyle w:val="Normal"/>
        <w:tabs>
          <w:tab w:val="clear" w:pos="708"/>
          <w:tab w:val="left" w:pos="10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9:00Z</dcterms:created>
  <dc:creator>ds40</dc:creator>
  <dc:description/>
  <dc:language>en-US</dc:language>
  <cp:lastModifiedBy>User</cp:lastModifiedBy>
  <cp:lastPrinted>2023-08-16T11:45:00Z</cp:lastPrinted>
  <dcterms:modified xsi:type="dcterms:W3CDTF">2024-11-15T07:59:00Z</dcterms:modified>
  <cp:revision>2</cp:revision>
  <dc:subject/>
  <dc:title/>
</cp:coreProperties>
</file>