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день  (Сад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844"/>
        <w:gridCol w:w="900"/>
        <w:gridCol w:w="1080"/>
        <w:gridCol w:w="854"/>
        <w:gridCol w:w="1150"/>
        <w:gridCol w:w="1157"/>
        <w:gridCol w:w="799"/>
      </w:tblGrid>
      <w:tr>
        <w:trPr>
          <w:trHeight w:val="31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ческий состав, 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мин С</w:t>
            </w:r>
          </w:p>
        </w:tc>
      </w:tr>
      <w:tr>
        <w:trPr>
          <w:trHeight w:val="1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втра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«Геркулес» жидкая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  <w:r>
              <w:rPr>
                <w:bCs/>
                <w:i/>
                <w:sz w:val="22"/>
                <w:szCs w:val="22"/>
              </w:rPr>
              <w:t>21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молок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5,7</w:t>
            </w:r>
          </w:p>
        </w:tc>
      </w:tr>
      <w:tr>
        <w:trPr>
          <w:trHeight w:val="2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в из кури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7</w:t>
            </w:r>
          </w:p>
        </w:tc>
      </w:tr>
      <w:tr>
        <w:trPr>
          <w:trHeight w:val="2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от из  смеси сухофру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ницель рыбный натураль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</w:tr>
      <w:tr>
        <w:trPr>
          <w:trHeight w:val="1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юре картофе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4</w:t>
            </w:r>
          </w:p>
        </w:tc>
      </w:tr>
      <w:tr>
        <w:trPr>
          <w:trHeight w:val="1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йцо отвар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7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ф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ень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 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6,0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93,2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441,9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3,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  день  (Сад)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938"/>
        <w:gridCol w:w="990"/>
        <w:gridCol w:w="886"/>
        <w:gridCol w:w="938"/>
        <w:gridCol w:w="938"/>
        <w:gridCol w:w="1125"/>
        <w:gridCol w:w="938"/>
      </w:tblGrid>
      <w:tr>
        <w:trPr>
          <w:trHeight w:val="523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нергетическая ценность,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тамин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</w:tr>
      <w:tr>
        <w:trPr>
          <w:trHeight w:val="217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втра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молочный с макарон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8</w:t>
            </w:r>
          </w:p>
        </w:tc>
      </w:tr>
      <w:tr>
        <w:trPr>
          <w:trHeight w:val="30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ца отвар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юре картофе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,4</w:t>
            </w:r>
          </w:p>
        </w:tc>
      </w:tr>
      <w:tr>
        <w:trPr>
          <w:trHeight w:val="30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оны, запеченные с яйц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моло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,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ко кипячен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идл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>
          <w:trHeight w:val="3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7,6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8,6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92,2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409,6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85,6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 день  (Сад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64"/>
        <w:gridCol w:w="965"/>
        <w:gridCol w:w="986"/>
        <w:gridCol w:w="857"/>
        <w:gridCol w:w="1030"/>
        <w:gridCol w:w="1126"/>
        <w:gridCol w:w="12"/>
        <w:gridCol w:w="961"/>
      </w:tblGrid>
      <w:tr>
        <w:trPr>
          <w:trHeight w:val="401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нергетическая ценность,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</w:tr>
      <w:tr>
        <w:trPr>
          <w:trHeight w:val="18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втра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пшеничная жидкая 1\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о с молоком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щ сиби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3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тлета, рубленные из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ачки   тушенные в смета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26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 сухофру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ыба (не пластованная кусками) припущ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уста туше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8</w:t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йцо отвар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ф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</w:tr>
      <w:tr>
        <w:trPr>
          <w:trHeight w:val="3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ень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ход   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7,4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8,9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76,0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415,1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94,16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 день  (Сад)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79"/>
        <w:gridCol w:w="900"/>
        <w:gridCol w:w="900"/>
        <w:gridCol w:w="900"/>
        <w:gridCol w:w="1080"/>
        <w:gridCol w:w="1011"/>
        <w:gridCol w:w="822"/>
      </w:tblGrid>
      <w:tr>
        <w:trPr>
          <w:trHeight w:val="24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нергетическая ценность,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 С</w:t>
            </w:r>
          </w:p>
        </w:tc>
      </w:tr>
      <w:tr>
        <w:trPr>
          <w:trHeight w:val="1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втра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молочный с крупой(пшенной)1\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картофельный с макарон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,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точки рубленные и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55,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юре из  бобовых (горох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  <w:r>
              <w:rPr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пот из  смеси сухофрукт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еники ленивые отвар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15/616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7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ус сметан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йный напиток (без молок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ко кипячен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идл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88,1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1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23,2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670,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6,7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  день  (Сад)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102"/>
        <w:gridCol w:w="928"/>
        <w:gridCol w:w="791"/>
        <w:gridCol w:w="912"/>
        <w:gridCol w:w="1134"/>
        <w:gridCol w:w="893"/>
      </w:tblGrid>
      <w:tr>
        <w:trPr>
          <w:trHeight w:val="31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</w:t>
            </w:r>
          </w:p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я ценность,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 С</w:t>
            </w:r>
          </w:p>
        </w:tc>
      </w:tr>
      <w:tr>
        <w:trPr>
          <w:trHeight w:val="1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манная жидкая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о с молоком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щ Укра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8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,1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ца отв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,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9,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,2 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оны отв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лет нату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уста туш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,7</w:t>
            </w:r>
          </w:p>
        </w:tc>
      </w:tr>
      <w:tr>
        <w:trPr>
          <w:trHeight w:val="1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6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трушка с повид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131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74,1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0,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08,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644,9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06,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 день  (Сад)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768"/>
        <w:gridCol w:w="992"/>
        <w:gridCol w:w="992"/>
        <w:gridCol w:w="851"/>
        <w:gridCol w:w="992"/>
        <w:gridCol w:w="1134"/>
        <w:gridCol w:w="808"/>
      </w:tblGrid>
      <w:tr>
        <w:trPr>
          <w:trHeight w:val="165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Энергетическая ценность, кка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</w:tr>
      <w:tr>
        <w:trPr>
          <w:trHeight w:val="31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тра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Каша молочная пшенная жидка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о с молоком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4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 овощной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,9</w:t>
            </w:r>
          </w:p>
        </w:tc>
      </w:tr>
      <w:tr>
        <w:trPr>
          <w:trHeight w:val="31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ца тушенная в соусе с овощ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1</w:t>
            </w:r>
          </w:p>
        </w:tc>
      </w:tr>
      <w:tr>
        <w:trPr>
          <w:trHeight w:val="31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6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лет натураль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ра кабачк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шек консервирован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4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ко кипячен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идл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>
          <w:trHeight w:val="2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2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2,13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1,4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86,1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481,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1,0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  день  (Сад)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850"/>
        <w:gridCol w:w="764"/>
        <w:gridCol w:w="978"/>
        <w:gridCol w:w="1235"/>
        <w:gridCol w:w="992"/>
      </w:tblGrid>
      <w:tr>
        <w:trPr>
          <w:trHeight w:val="1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ая ценно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 С</w:t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пшеничная жидк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картофельный с крупой(пш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,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точки  рубленные из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кл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7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гу из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2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йцо отв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йный напиток (с молоком)(1/2)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6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3,17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7,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10,3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488,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33,3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 день  (Сад)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3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1059"/>
        <w:gridCol w:w="1030"/>
        <w:gridCol w:w="926"/>
        <w:gridCol w:w="906"/>
        <w:gridCol w:w="898"/>
        <w:gridCol w:w="973"/>
      </w:tblGrid>
      <w:tr>
        <w:trPr>
          <w:trHeight w:val="225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нергетическая ценность,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 С</w:t>
            </w:r>
          </w:p>
        </w:tc>
      </w:tr>
      <w:tr>
        <w:trPr>
          <w:trHeight w:val="144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тр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молочный с крупой (греч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йный напиток( без моло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8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7,5</w:t>
            </w:r>
          </w:p>
        </w:tc>
      </w:tr>
      <w:tr>
        <w:trPr>
          <w:trHeight w:val="172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тлета рубленная из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2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9,7</w:t>
            </w:r>
          </w:p>
        </w:tc>
      </w:tr>
      <w:tr>
        <w:trPr>
          <w:trHeight w:val="172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ницель рыбный натур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йцо отва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30,2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4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ко кипяче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идл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2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7,4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74,3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354,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19,2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 день  (Сад)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08"/>
        <w:gridCol w:w="934"/>
        <w:gridCol w:w="1080"/>
        <w:gridCol w:w="969"/>
        <w:gridCol w:w="900"/>
        <w:gridCol w:w="1038"/>
        <w:gridCol w:w="873"/>
      </w:tblGrid>
      <w:tr>
        <w:trPr>
          <w:trHeight w:val="2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нергетическая ценность,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 С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Завтр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 »Манная» жидкая 1\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i/>
                <w:sz w:val="22"/>
                <w:szCs w:val="22"/>
              </w:rPr>
              <w:t>Чай</w:t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  4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 картофельный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в из птиц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 6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еканка из творо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ус молочный слад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о с молоком 1\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4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ф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ень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2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9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8,6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08,3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777,2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9,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0 день  (Сад)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33"/>
        <w:gridCol w:w="1062"/>
        <w:gridCol w:w="895"/>
        <w:gridCol w:w="923"/>
        <w:gridCol w:w="900"/>
        <w:gridCol w:w="1080"/>
        <w:gridCol w:w="900"/>
      </w:tblGrid>
      <w:tr>
        <w:trPr>
          <w:trHeight w:val="22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(г.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</w:t>
            </w:r>
          </w:p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я ценность,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 С</w:t>
            </w:r>
          </w:p>
        </w:tc>
      </w:tr>
      <w:tr>
        <w:trPr>
          <w:trHeight w:val="14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«Геркулес» жидкая(1/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молоком)(1/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4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щ картофель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,2</w:t>
            </w:r>
          </w:p>
        </w:tc>
      </w:tr>
      <w:tr>
        <w:trPr>
          <w:trHeight w:val="1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ца отва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</w:t>
            </w:r>
          </w:p>
        </w:tc>
      </w:tr>
      <w:tr>
        <w:trPr>
          <w:trHeight w:val="1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рассыпчатая гречне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 6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офель запеченный с яйц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2</w:t>
            </w:r>
          </w:p>
        </w:tc>
      </w:tr>
      <w:tr>
        <w:trPr>
          <w:trHeight w:val="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ра кабачк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  45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ко кипяче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идл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ход   25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2,33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6,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55,3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739,2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74,4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06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7:00Z</dcterms:created>
  <dc:creator>zau</dc:creator>
  <dc:description/>
  <cp:keywords/>
  <dc:language>en-US</dc:language>
  <cp:lastModifiedBy>Пользователь Windows</cp:lastModifiedBy>
  <cp:lastPrinted>2024-08-07T18:19:00Z</cp:lastPrinted>
  <dcterms:modified xsi:type="dcterms:W3CDTF">2024-08-07T15:19:00Z</dcterms:modified>
  <cp:revision>199</cp:revision>
  <dc:subject/>
  <dc:title>1 день  (Сад)</dc:title>
</cp:coreProperties>
</file>