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_1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риказу № _1/п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от 01.10. 2024 г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</w:t>
      </w:r>
      <w:r>
        <w:rPr/>
        <w:t>Перечень дополнительных платных образовательных услуг, не относящихся к основным видам деятельности МБДОУ № 40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</w:t>
      </w:r>
      <w:r>
        <w:rPr/>
        <w:t>города Невинномысска на 2024-  2025 у.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801"/>
        <w:gridCol w:w="2693"/>
        <w:gridCol w:w="4253"/>
        <w:gridCol w:w="1276"/>
        <w:gridCol w:w="1134"/>
        <w:gridCol w:w="1134"/>
      </w:tblGrid>
      <w:tr>
        <w:trPr>
          <w:trHeight w:val="7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№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Наименование плат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Наименование номер документа, дата утверждения нормативно-правового документа, определяющего оказание платной услуг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Номер, дата, серия утвердивший регламент предоставления плат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Категория потребителе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22– 2023 уч. год</w:t>
            </w:r>
          </w:p>
        </w:tc>
      </w:tr>
      <w:tr>
        <w:trPr>
          <w:trHeight w:val="18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Кол-во занятий в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Стоимость услуги (1 занятие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(руб.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19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Реализация дополнительной образовательной программы в МБДОУ № 40 г. Невинномысска по физическому развитию, и формированию двигательных навыков, обучению игры в футбол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о программе Годик М.А., Мосягин С.М., Швыков И.А.  «Поурочная программа подготовки юных футболистов 6-9 лет» и авторской программе Сыропятова А.А. тренера по футболу Международной тренерской лицензии категории В-UEF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Федеральный закон №273-ФЗ от 29.12. 2012 г. «Об образовании в Россиской Федераци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.1. ст.1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Лиценз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№ </w:t>
            </w:r>
            <w:r>
              <w:rPr/>
              <w:t>5056 от 12 сентября 2016 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Устав МБДОУ, утверждён приказом управления образования от 20.11. 2015 г. № 551-о/д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становление Правительства РФ от 15 августа 2013 г. №706 «Об утверждении правил оказания платных образовательных услуг»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становление администрации города Невинномысска Ставропольского края от28.10. 2013 г. № 3387 «О порядке оказания платных услуг муниципальными, казёнными и бюджетными учреждениями города Невинномысска»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риказ МБДОУ № 40 г. Невинномысска от 29.08. 2019 г. № 105  «Об утверждении Положения о порядке оказания платных образовательных услуг в МБДОУ № 40 г. Невинномыс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ети в возрасте от 4 до 7 ле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ализация дополнительной образовательной программы в МБДОУ № 40 г. Невинномысска по обучению дошкольников чтению на основе программ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«Первая после букваря книга дл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чтения», авторская программа повышения качества и техники чтения.  Жукова Н.С.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ети в возрасте от 5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0</w:t>
            </w:r>
          </w:p>
        </w:tc>
      </w:tr>
      <w:tr>
        <w:trPr>
          <w:trHeight w:val="19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ализация дополнительной образовательной программы МБДОУ № 40 г. Невинномысска по обучению дошкольников нетрадиционной технике рисования, разработанной на основе программ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Давыдова Г.Н. «Нетрадиционные техники рисования в детском саду»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ети в возрасте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0</w:t>
            </w:r>
          </w:p>
        </w:tc>
      </w:tr>
      <w:tr>
        <w:trPr>
          <w:trHeight w:val="5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Реализация дополнительной образовательной программы МБДОУ № 40 г. Невинномысска по развитию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у воспитанников ДОУ вокальных данных, творческих способностей, исполнительского мастерства. разработанной на основе программы  Э.П. Костино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«Камертон», музыкальная ритмика,  М.Ю. Картушина «Вокальное пение  в детском саду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ети в возрасте от 4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0</w:t>
            </w:r>
          </w:p>
        </w:tc>
      </w:tr>
      <w:tr>
        <w:trPr>
          <w:trHeight w:val="32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Реализация дополнительной образовательной программы в МБДОУ № 40 г. Невинномысска по формированию математических представлений у дошкольников, разработанной на основе программ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Петерсон Л.Г., Холина Н.П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«Раз ступенька, два – ступенька»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ети в возрасте от 5 до 7 ле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Реализация дополнительной образовательной программы МБДОУ № 40 г. Невинномысска по сенсорному развитию детей младшего дошкольного возраста, разработанной на основе программы «Развитие» / под ред. Булычевой А.И. – М: НОУ «УЦ им. Л.А. Венгера «Развитие», 2016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ети в возрасте от 2 до 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УЧЕБНАЯ ПРОГРАММА</w:t>
            </w:r>
          </w:p>
          <w:p>
            <w:pPr>
              <w:pStyle w:val="NoSpacing"/>
              <w:jc w:val="left"/>
              <w:rPr/>
            </w:pPr>
            <w:r>
              <w:rPr/>
              <w:t>для образовательных учреждений по кикбоксингу, 2022 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ети в возрасте от 4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Реализация дополнительной   программы МБДОУ № 40 г. Невинномысска по физическому развитию, разработанной на основе оздоровительно – развивающей программы по танцевально-игровой ритмике «Са-Фи – Дансе» </w:t>
            </w:r>
          </w:p>
          <w:p>
            <w:pPr>
              <w:pStyle w:val="NoSpacing"/>
              <w:jc w:val="left"/>
              <w:rPr/>
            </w:pPr>
            <w:r>
              <w:rPr/>
              <w:t>Авторы программы Ж.Е. Фирилёва, Е.Г. Сай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ети в возрасте от 4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8:00Z</dcterms:created>
  <dc:creator>ds40</dc:creator>
  <dc:description/>
  <cp:keywords/>
  <dc:language>en-US</dc:language>
  <cp:lastModifiedBy>User</cp:lastModifiedBy>
  <cp:lastPrinted>2024-09-26T16:43:00Z</cp:lastPrinted>
  <dcterms:modified xsi:type="dcterms:W3CDTF">2024-11-15T07:23:00Z</dcterms:modified>
  <cp:revision>8</cp:revision>
  <dc:subject/>
  <dc:title/>
</cp:coreProperties>
</file>